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на телефонной «горячей линии» главного управления                по здравоохранению Минского облисполкома (тел. 517 20 25)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8"/>
          <w:szCs w:val="28"/>
        </w:rPr>
        <w:t>в июле - августе 2022 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468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 дежурного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lang w:val="en-US"/>
              </w:rPr>
              <w:t>0</w:t>
            </w:r>
            <w:r>
              <w:rPr>
                <w:b w:val="false"/>
                <w:bCs/>
                <w:sz w:val="30"/>
                <w:szCs w:val="30"/>
              </w:rPr>
              <w:t>1</w:t>
            </w:r>
            <w:r>
              <w:rPr>
                <w:b w:val="false"/>
                <w:bCs/>
                <w:sz w:val="30"/>
                <w:szCs w:val="30"/>
                <w:lang w:val="en-US"/>
              </w:rPr>
              <w:t>.0</w:t>
            </w:r>
            <w:r>
              <w:rPr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аль Игорь Александрович, главный врач                        УЗ «Дзерж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 Александр Анатольевич, главный врач                   УЗ «Борисов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самян Гарик Тариелович, главный врач                    УЗ «Минская ЦРКБ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6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иков Олег Григорьевич, главный врач                    УЗ «Слуц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.0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к Кристина Александровна, главный врач                       УЗ «Берез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а Ирина Павловна, главный врач                            УЗ «Вилей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инова Людмила Владимировна, главный врач                    УЗ «Марьиного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Праженик Виктория Викентьевна, главный врач                    УЗ «Несвиж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Прохоренко Андрей Владимирович, главный врач                     УЗ «Черве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рова Ольга Вячеславовна, главный врач                          УЗ «Смолевичская 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анашевская Ольга Владимировна, главный врач               УЗ «Борисовский родильный д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8</w:t>
            </w:r>
            <w:r>
              <w:rPr>
                <w:b/>
                <w:sz w:val="30"/>
                <w:szCs w:val="30"/>
              </w:rPr>
              <w:t>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а Татьяна Ивановна, главный врач                         УЗ «Жодинская ЦГ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ько Юрий Владимирович, главный врач                        УЗ «Логой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>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ь Александр Антонович, главный врач                              УЗ «Солиго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 Павел Олегович, главный врач                                УЗ «Волож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ещенок Елена Владимировна, главный врач                       УЗ «Крупская ЦРБ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ич Татьяна Петровна, главный врач                    УЗ «Стародорож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тько Павел Валерьевич, главный врач                            УЗ «Борисовская больница №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дич Дарья Александровна, главный врач               УЗ «Молодечне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ебко Светлана Здиславовна, главный врач                    УЗ «Столбцов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кевич Елена Геннадьевна, главный врач                    УЗ «Клец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ейкович Сергей Владимирович, главный врач                    УЗ «Копыль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мшарук Андрей Иванович, главный врач                    УЗ «Люба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оч Марина Константиновна, главный врач                   УЗ «Мядель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як Зоя Михайловна, заместитель главного врача            УЗ «Дзерж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оть Александр Евгеньевич, заместитель главного врача УЗ «Марьиного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ченко Максим Александрович, заместитель главного врача  УЗ «Солиго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сливчик Александр Георгиевич, заместитель главного врача УЗ «Смолевичская 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Ошарин Виталий Вячеславович, заместитель главного врача УЗ «Минская ЦРК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Шевчук Григорий Васильевич, заместитель главного врача УЗ «Молодечне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ковский Сергей Петрович, заместитель главного врача УЗ «Слуц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кова Диана Александровна, заместитель главного врача УЗ «Вилей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 Геннадий Иванович, заместитель главного врача УЗ «Логой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Ермакова Татьяна Николаевна, заместитель главного врача УЗ «Берез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рицкая Наталья Михайловна, заместитель главного врача УЗ «Копыль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ич Ирина Михайловна, заместитель главного врача УЗ «Клец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кирицкая Галина Александровна, заместитель главного врача УЗ «Несвиж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хвядович Альфред Зенонович, заместитель главного врача УЗ «Воложи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цевич Сергей Александрович, заместитель главного врача УЗ «Вилей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ысковец Елена Генриховна, заместитель главного врача УЗ «Борисов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етько Ольга Витальевна, заместитель главного врача УЗ «Борисовский родильный д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унова Ольга Владимировна, заместитель главного врача УЗ «Солиго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жинский Иван Станиславович, заместитель главного врача УЗ «Молодечнен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кай Максим Владиславович, заместитель главного врача УЗ «Марьиногорская ЦРБ»</w:t>
            </w:r>
          </w:p>
        </w:tc>
      </w:tr>
    </w:tbl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имечание: в графике возможны изменения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3:00Z</dcterms:created>
  <dc:creator>УОЗ</dc:creator>
  <dc:description/>
  <cp:keywords/>
  <dc:language>en-US</dc:language>
  <cp:lastModifiedBy>Екатерина Лапицкая</cp:lastModifiedBy>
  <cp:lastPrinted>2022-04-28T17:00:00Z</cp:lastPrinted>
  <dcterms:modified xsi:type="dcterms:W3CDTF">2022-06-23T09:33:00Z</dcterms:modified>
  <cp:revision>2</cp:revision>
  <dc:subject/>
  <dc:title>УТВЕРЖДАЮ:</dc:title>
</cp:coreProperties>
</file>