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ка для участия в конкурс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ПрофДвижение. Минская область 2025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ачество 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—</w:t>
      </w:r>
      <w:r>
        <w:rPr>
          <w:rFonts w:cs="Arial" w:ascii="Arial" w:hAnsi="Arial"/>
          <w:b/>
          <w:sz w:val="28"/>
          <w:szCs w:val="28"/>
        </w:rPr>
        <w:t xml:space="preserve"> наш приоритет!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Инициатор проекта (Ф.И.О., год рождения, место рождения, адрес проживания, номер контактного телефона)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ервичная профсоюзная организация, в которой состоит инициатор проекта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проекта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ь проекта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жидаемый эффект от реализации проекта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раткое описание (обоснование) проекта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траты на реализацию проекта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едприятие (организация, учреждение), в котором предлагается реализовать проект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полнительная информация, необходимая для практической реализации проекта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18:00Z</dcterms:created>
  <dc:creator>Дмитрий</dc:creator>
  <dc:description/>
  <cp:keywords/>
  <dc:language>en-US</dc:language>
  <cp:lastModifiedBy>Информационный центр</cp:lastModifiedBy>
  <cp:lastPrinted>2025-03-06T09:02:00Z</cp:lastPrinted>
  <dcterms:modified xsi:type="dcterms:W3CDTF">2025-03-31T10:02:00Z</dcterms:modified>
  <cp:revision>5</cp:revision>
  <dc:subject/>
  <dc:title/>
</cp:coreProperties>
</file>